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С 2. Требования по выполнению индивидуального Кейс-стади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основе данных анализируемой компании рассчитать показатели оценки стоимости капитала предприятия. Сделать выв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тод кейс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англ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Case method, </w:t>
      </w:r>
      <w:r>
        <w:rPr>
          <w:rFonts w:cs="Times New Roman" w:ascii="Times New Roman" w:hAnsi="Times New Roman"/>
          <w:color w:val="333333"/>
          <w:sz w:val="28"/>
          <w:szCs w:val="28"/>
        </w:rPr>
        <w:t>кейс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кейс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стади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, case-study, 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кретных ситуаций) – техника обучения, использующая описание реальных экономических, социальных и бизнес-ситуаци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, или же приближены к реальной ситу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ейс-стад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исследовательский проект, в котором в качестве предмета исследования выбирается единичный случай или несколько избранных примеров со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циальной сущности и определяется совокупность методов их изуч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ейс-стад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лжен быть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загружен в dl.kaznu.kz CDO MOODLE н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0  нед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ыполненный Кейс-стади представить в виде презентации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 презентации обязательно прилагается финансовая отчетность анализируемой компании за последние 2 года,</w:t>
      </w:r>
      <w:r>
        <w:rPr/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ыбранной на сайте www.kase.kz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Максимальный балл - 30 балл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Критерии оценки задания: качественное содержание - 20 баллов, аргументы - 5 баллов, креативность - 5 баллов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‘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Image&amp;Matros ®</cp:lastModifiedBy>
  <cp:lastPrinted>2001-01-10T04:41:00Z</cp:lastPrinted>
  <dcterms:modified xsi:type="dcterms:W3CDTF">2021-02-08T01:27:00Z</dcterms:modified>
  <cp:revision>55</cp:revision>
  <dc:subject/>
  <dc:title/>
</cp:coreProperties>
</file>